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12.2019                                              с. Михайловка                                                № 1108-па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ка оказания единовременно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териальной помощи гражданам, постоянн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живающим на территории Михайловског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района, в связи с утратой урожа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земельном участке в результате ливневых дождей,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 счет средств резервного фонда администрац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81 Бюджетного кодекса Российской Федерации, постановлением администрации Михайловского муниципального района от 26.08.2010 № 1062-па «О порядке использования бюджетных ассигнований резервного фонда администрации Михайловского муниципального района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ихайловского муниципального района администрация Михайловского муниципального района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оказания единовременной материальной помощи гражданам, постоянно проживающим на территории Михайловского муниципального района, в связи с утратой урожая на земельном участке в результате ливневых дождей, за счет средств резервного фонда администрации Михайл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</w:t>
      </w:r>
    </w:p>
    <w:p>
      <w:pPr>
        <w:pStyle w:val="Style19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.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первого заместителя главы администрации Михайловского муниципального района Зубок П.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ConsPlusTitle"/>
        <w:widowControl/>
        <w:ind w:left="4253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ЖДЁН</w:t>
      </w:r>
    </w:p>
    <w:p>
      <w:pPr>
        <w:pStyle w:val="ConsPlusTitle"/>
        <w:widowControl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хайловского муниципального района</w:t>
      </w:r>
    </w:p>
    <w:p>
      <w:pPr>
        <w:pStyle w:val="Normal"/>
        <w:ind w:left="4253" w:hanging="0"/>
        <w:jc w:val="center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от 23.12.2019 № 1108-п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казания единовременной материальной помощи гражданам, постоянно проживающим на территории Михайловского муниципального района, в связи с утратой урожая на земельном участке в результате ливневых дождей, за счет средств резервного фонда администрации Михайловского муниципального района</w:t>
      </w:r>
    </w:p>
    <w:p>
      <w:pPr>
        <w:pStyle w:val="Normal"/>
        <w:shd w:fill="FFFFFF" w:val="clear"/>
        <w:spacing w:lineRule="auto" w:line="240" w:before="0" w:after="10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оящий Порядок определяет условия предоставления единовременной материальной помощи за счет средств резервного фонда администрации Михайловского муниципального района гражданам, постоянно проживающих на территории Михайловского муниципального района, в связи с утратой урожая на земельном участке в результате ливневых дождей (далее – единовременная материальная помощь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аво на получение единовременной материальной помощи имеют граждане, местом жительства которых на дату ливневых дождей являлись жилые дома, квартиры, находящиеся в многоквартирных домах, расположенных на территории Михайловского муниципального района, в случаях утраты урожая на земельном участке за счет средств резервного фонда администрации Михайловского муниципального района в следующем размере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,0 тыс. руб. в связи с утратой урожая на земельном участк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Единовременная материальная помощь предоставляетс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В отношении придомового земельного участка на основании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об оказании единовременной материальной помощи по форме согласно приложению №1 к настоящему Порядку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актов обследования земельного участка в результате ливневых дождей, составленных комиссией, создаваемой администрацией Михайловского муниципального района, по форме согласно приложению № 2 к настоящему Порядку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ов, подтверждающих регистрацию пострадавших граждан по месту жительства в жилых домах, имеющих придомовые земельные участки, расположенных на территории Михайловского муниципального района, на дату прохождения ливневых дожде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 В отношении садового земельного участка, огородного земельного участка, дачного участка, предоставленного гражданину без права возведения жилого дома с правом регистрации проживания в нем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емельного участка, предоставленного и (или) приобретенного для ведения личного подсобного хозяйства на основании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об оказании единовременной материальной помощи по форме согласно приложению №1 к настоящему Порядку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актов обследования земельного участка в результате ливневых дождей, составленных комиссией, создаваемой администрацией Михайловского муниципального района, по форме согласно приложению № 2 к настоящему Порядку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ов, подтверждающих регистрацию пострадавших граждан по месту жительства в жилых домах, квартирах, находящихся в многоквартирных домах, расположенных на территории Михайловского муниципального района, на дату прохождения ливневых дождей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воустанавливающих или правоудостоверяющих документов на земельный участок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Единовременная материальная помощь предоставляется однократно на один земельный участок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Заявитель несет ответственность за достоверность и полноту представленных документов и сведений, которые содержатся в заявлении и приложенных к нему документах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Администрация Михайловского муниципального района в течение одного месяца со дня поступления заявления принимает решение об оказании либо об отказе в оказании единовременной материальной помощ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Основанием для отказа в предоставлении единовременной материальной помощи является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овление факта умышленного уничтожения урожая на земельном участке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епредставление заявителем документов, указанных в пункте 3 настоящего Порядка или представление не в полном объеме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щение гражданина, не имеющего права на получение единовременной материальной помощи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щение за получением единовременной материальной помощи по истечении  одного месяца с даты стихийного бедствия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торное обращение за единовременной материальной помощью в течение календарного года в случае получения ее в текущем году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об отказе в предоставлении единовременной материальной помощи с указанием причины отказа направляется заявителю в течение трех рабочих дней со дня принятия соответствующего решения в письменной форме по адресу, указанному в заявлен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ind w:firstLine="652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оказания единовременной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териальной помощи гражданам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оянно проживающим на территор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хайловского муниципального района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утратой урожая на земельном участк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результате ливневых дождей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счет средств  резервного фонда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администрации Михайлов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Михайловского муниципального района- главе администрации района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____________________________________ 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ИО) </w:t>
      </w:r>
    </w:p>
    <w:p>
      <w:pPr>
        <w:pStyle w:val="Normal"/>
        <w:spacing w:before="0" w:after="0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ного (ой) по адресу: _____ </w:t>
      </w:r>
    </w:p>
    <w:p>
      <w:pPr>
        <w:pStyle w:val="Normal"/>
        <w:spacing w:before="0" w:after="0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реквизиты документа,</w:t>
      </w:r>
    </w:p>
    <w:p>
      <w:pPr>
        <w:pStyle w:val="Normal"/>
        <w:spacing w:before="0" w:after="0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удостоверяющего личность, кем и когда выдан: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before="0" w:after="0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 ___________________ </w:t>
      </w:r>
    </w:p>
    <w:p>
      <w:pPr>
        <w:pStyle w:val="Normal"/>
        <w:spacing w:lineRule="auto" w:line="240" w:before="0" w:after="0"/>
        <w:ind w:left="4820" w:hanging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</w:t>
      </w:r>
      <w:r>
        <w:rPr>
          <w:rFonts w:cs="Times New Roman" w:ascii="Times New Roman" w:hAnsi="Times New Roman"/>
          <w:sz w:val="24"/>
          <w:szCs w:val="24"/>
          <w:lang w:eastAsia="ru-RU"/>
        </w:rPr>
        <w:t>оказании единовременной материальной помо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шу оказать мне единовременную материальную помощь в связи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  <w:lang w:eastAsia="ru-RU"/>
        </w:rPr>
        <w:t>Опись документов, прилагаемых к заявлению гражданина</w:t>
      </w:r>
    </w:p>
    <w:p>
      <w:pPr>
        <w:pStyle w:val="Normal"/>
        <w:shd w:fill="FFFFFF" w:val="clear"/>
        <w:spacing w:lineRule="auto" w:line="240" w:before="0" w:after="0"/>
        <w:ind w:left="6" w:hanging="0"/>
        <w:jc w:val="center"/>
        <w:rPr>
          <w:rFonts w:ascii="Times New Roman" w:hAnsi="Times New Roman" w:eastAsia="Times New Roman" w:cs="Times New Roman"/>
          <w:bCs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5"/>
          <w:sz w:val="24"/>
          <w:szCs w:val="24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941"/>
        <w:gridCol w:w="173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  <w:sz w:val="24"/>
                <w:szCs w:val="24"/>
                <w:lang w:eastAsia="ru-RU"/>
              </w:rPr>
              <w:t>(шт.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left="6" w:hanging="0"/>
        <w:jc w:val="center"/>
        <w:rPr>
          <w:rFonts w:ascii="Times New Roman" w:hAnsi="Times New Roman" w:eastAsia="Times New Roman" w:cs="Times New Roman"/>
          <w:bCs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ю, что с Порядком предоставления единовременной материальной помощи ознакомлен(а).</w:t>
      </w:r>
    </w:p>
    <w:p>
      <w:pPr>
        <w:pStyle w:val="Normal"/>
        <w:widowControl w:val="false"/>
        <w:autoSpaceDE w:val="false"/>
        <w:spacing w:before="0" w:after="0"/>
        <w:ind w:right="141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вое согласие администрации Михайловского муниципального района на передачу (предоставление, распространение) моих персональных данных: фамилия, имя, отчество, дата и место рождения, место жительства и регистрация, реквизиты документа, удостоверяющего личность (номер основного документа, удостоверяющего личность, сведения о дате выдачи указанного документа и выдавшем его органе), номера лицевых счетов в банке, информация о трудовой деятельности; пол; номер телефона; социальный статус - с использованием средств автоматизации, а также без использования таких средств на основании межведомственных запросов в Многофункциональный центр предоставления государственных и муниципальных услуг либо в орган, предоставляющий государственную услугу, орган, предоставляющий муниципальную услугу, либо подведомственную государственному органу или органу местного самоуправления организацию, участвующую в предоставлении государственных и муниципальных услуг, с целью получения мною разовой материальной помощи.</w:t>
      </w:r>
    </w:p>
    <w:p>
      <w:pPr>
        <w:pStyle w:val="Normal"/>
        <w:widowControl w:val="false"/>
        <w:autoSpaceDE w:val="false"/>
        <w:spacing w:before="0" w:after="0"/>
        <w:ind w:right="141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 даты его подписания в течение всего срока предоставления разовой материальной помощи и может быть отозвано путем направления письменного заявления в администрацию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0162" w:leader="underscore"/>
        </w:tabs>
        <w:spacing w:lineRule="auto" w:line="240" w:before="0" w:after="0"/>
        <w:ind w:left="34" w:right="141" w:firstLine="675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 xml:space="preserve">Предоставленную мне по данному заявлению единовременную материальную помощь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>прошу перечислить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2"/>
        <w:gridCol w:w="140"/>
        <w:gridCol w:w="562"/>
        <w:gridCol w:w="2806"/>
        <w:gridCol w:w="141"/>
        <w:gridCol w:w="141"/>
        <w:gridCol w:w="1122"/>
        <w:gridCol w:w="141"/>
        <w:gridCol w:w="2903"/>
      </w:tblGrid>
      <w:tr>
        <w:trPr>
          <w:trHeight w:val="644" w:hRule="atLeast"/>
          <w:cantSplit w:val="true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лицевой счет:</w:t>
            </w:r>
          </w:p>
        </w:tc>
        <w:tc>
          <w:tcPr>
            <w:tcW w:w="35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в</w:t>
            </w:r>
          </w:p>
        </w:tc>
        <w:tc>
          <w:tcPr>
            <w:tcW w:w="30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16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9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омер лицевого счета)</w:t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кредитной организации)</w:t>
            </w:r>
          </w:p>
        </w:tc>
      </w:tr>
      <w:tr>
        <w:trPr>
          <w:trHeight w:val="697" w:hRule="atLeast"/>
          <w:cantSplit w:val="true"/>
        </w:trPr>
        <w:tc>
          <w:tcPr>
            <w:tcW w:w="224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чтовое отделение:</w:t>
            </w:r>
          </w:p>
        </w:tc>
        <w:tc>
          <w:tcPr>
            <w:tcW w:w="43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2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1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омер почтового отделения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38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25"/>
        <w:gridCol w:w="283"/>
        <w:gridCol w:w="1418"/>
        <w:gridCol w:w="425"/>
        <w:gridCol w:w="567"/>
        <w:gridCol w:w="284"/>
        <w:gridCol w:w="3254"/>
        <w:gridCol w:w="2557"/>
      </w:tblGrid>
      <w:tr>
        <w:trPr>
          <w:trHeight w:val="478" w:hRule="atLeast"/>
          <w:cantSplit w:val="true"/>
        </w:trPr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3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7082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ФИО заявителя (уполномочен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ителя))</w:t>
            </w:r>
          </w:p>
        </w:tc>
        <w:tc>
          <w:tcPr>
            <w:tcW w:w="25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заявителя (уполномоченного представителя)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ы для назначения  в количестве «________» листов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л «__» ________ 20_ г. _________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(ФИО специалиста отдел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окументов проверил _________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(ФИО специалиста отдел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зарегистрировано в журнале регистрации заявлений от _____ 20__ г. №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оказания единовременной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териальной помощи гражданам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оянно проживающим на территор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хайловского муниципального района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утратой урожая на земельном участк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результате ливневых дождей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счет средств  резервного фонда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администрации Михайлов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634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5337"/>
      </w:tblGrid>
      <w:tr>
        <w:trPr>
          <w:trHeight w:val="1500" w:hRule="atLeast"/>
        </w:trPr>
        <w:tc>
          <w:tcPr>
            <w:tcW w:w="5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  <w:t xml:space="preserve">СОГЛАСОВАНО 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  <w:t>УТВЕРЖДАЮ</w:t>
            </w:r>
          </w:p>
        </w:tc>
      </w:tr>
      <w:tr>
        <w:trPr>
          <w:trHeight w:val="2624" w:hRule="atLeast"/>
        </w:trPr>
        <w:tc>
          <w:tcPr>
            <w:tcW w:w="5297" w:type="dxa"/>
            <w:tcBorders/>
          </w:tcPr>
          <w:p>
            <w:pPr>
              <w:pStyle w:val="Style20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Courier New"/>
                <w:b w:val="false"/>
                <w:i w:val="false"/>
                <w:szCs w:val="28"/>
              </w:rPr>
              <w:t>Главный специалист</w:t>
            </w:r>
            <w:r>
              <w:rPr>
                <w:b w:val="false"/>
                <w:i w:val="false"/>
                <w:szCs w:val="28"/>
              </w:rPr>
              <w:t xml:space="preserve"> по делам ГО, ЧС администрации Михайло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Times New Roman" w:hAnsi="Times New Roman"/>
                <w:sz w:val="28"/>
                <w:szCs w:val="28"/>
              </w:rPr>
              <w:t xml:space="preserve">________________________________ </w:t>
              <w:br/>
            </w:r>
            <w:r>
              <w:rPr>
                <w:rFonts w:cs="Courier New" w:ascii="Times New Roman" w:hAnsi="Times New Roman"/>
              </w:rPr>
              <w:t>(фамилия, имя, (при наличии) отчест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«______»_________________ _____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16"/>
                <w:szCs w:val="16"/>
              </w:rPr>
            </w:pPr>
            <w:r>
              <w:rPr>
                <w:rFonts w:cs="Courier New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Глава (администрации)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(наименование муниципального образова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 xml:space="preserve">______________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(фамилия, имя, (при наличии) отчест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«_____»____________________ ______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16"/>
                <w:szCs w:val="16"/>
              </w:rPr>
            </w:pPr>
            <w:r>
              <w:rPr>
                <w:rFonts w:cs="Courier New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Courier New"/>
          <w:b/>
          <w:b/>
          <w:sz w:val="26"/>
          <w:szCs w:val="26"/>
        </w:rPr>
      </w:pPr>
      <w:r>
        <w:rPr>
          <w:rFonts w:cs="Courier New" w:ascii="Times New Roman" w:hAnsi="Times New Roman"/>
          <w:b/>
          <w:sz w:val="26"/>
          <w:szCs w:val="26"/>
        </w:rPr>
        <w:t>А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ourier New"/>
          <w:b/>
          <w:b/>
          <w:sz w:val="26"/>
          <w:szCs w:val="26"/>
        </w:rPr>
      </w:pPr>
      <w:r>
        <w:rPr>
          <w:rFonts w:cs="Courier New" w:ascii="Times New Roman" w:hAnsi="Times New Roman"/>
          <w:b/>
          <w:sz w:val="26"/>
          <w:szCs w:val="26"/>
        </w:rPr>
        <w:t>обследования земельного участка в результате ливневых дожд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ourier New"/>
          <w:b/>
          <w:b/>
          <w:sz w:val="26"/>
          <w:szCs w:val="26"/>
        </w:rPr>
      </w:pPr>
      <w:r>
        <w:rPr>
          <w:rFonts w:cs="Courier New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__________________                                                       «___»_________ 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Courier New" w:ascii="Times New Roman" w:hAnsi="Times New Roman"/>
          <w:sz w:val="20"/>
          <w:szCs w:val="20"/>
        </w:rPr>
        <w:t>(населенный пунк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земельного участка, на котором проводится обследование утраченного в результате ливневых дождей урожа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мотру подвергнут земельный участок в связи с утратой урожая на земельном участке, расположенном в границах территории____________________________________________________________________________________________________________________________________, </w:t>
        <w:br/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муниципального образова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павшего в зону ливневых дожд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осмотра установлена утрата урожая следующих сельскохозяйственных культур и/или посадок многолетних насажд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ключение комиссии: урожай </w:t>
      </w:r>
      <w:r>
        <w:rPr>
          <w:rFonts w:cs="Times New Roman" w:ascii="Times New Roman" w:hAnsi="Times New Roman"/>
          <w:b/>
          <w:sz w:val="26"/>
          <w:szCs w:val="26"/>
        </w:rPr>
        <w:t xml:space="preserve">утрачен </w:t>
      </w:r>
      <w:r>
        <w:rPr>
          <w:rFonts w:cs="Times New Roman" w:ascii="Times New Roman" w:hAnsi="Times New Roman"/>
          <w:sz w:val="26"/>
          <w:szCs w:val="26"/>
        </w:rPr>
        <w:t xml:space="preserve">в результате ливневых дождей/урожай </w:t>
      </w:r>
      <w:r>
        <w:rPr>
          <w:rFonts w:cs="Times New Roman" w:ascii="Times New Roman" w:hAnsi="Times New Roman"/>
          <w:b/>
          <w:sz w:val="26"/>
          <w:szCs w:val="26"/>
        </w:rPr>
        <w:t>не утрачен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ливневых дождей (ненужное зачеркну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>Согласно заключению комисс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>размер разовой материальной помощи составляет ____________________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акт составлен в присутствии пострадавшего гражданина (-ки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 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(при наличии) отчеств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: «__»____________ _____г., паспорт (временное удостовер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 наличии - серия, номер, кем выдан, дата выдач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 (-а) по адресу: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>Комиссия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/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(фамилия, имя, (при наличии) отчество)                                           (дата)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/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(фамилия, имя, (при наличии) отчество)</w:t>
      </w:r>
      <w:r>
        <w:rPr>
          <w:rFonts w:cs="Courier New" w:ascii="Courier New" w:hAnsi="Courier New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/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(фамилия, имя, (при наличии) отчество)</w:t>
      </w:r>
      <w:r>
        <w:rPr>
          <w:rFonts w:cs="Courier New" w:ascii="Courier New" w:hAnsi="Courier New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>С заключением комиссии ознакомлен (-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/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(фамилия, имя, (при наличии) отчество)</w:t>
      </w:r>
      <w:r>
        <w:rPr>
          <w:rFonts w:cs="Courier New" w:ascii="Courier New" w:hAnsi="Courier New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1:27:00Z</dcterms:created>
  <dc:creator>MorozovaNN</dc:creator>
  <dc:description/>
  <cp:keywords/>
  <dc:language>en-US</dc:language>
  <cp:lastModifiedBy>Пользователь</cp:lastModifiedBy>
  <cp:lastPrinted>2019-12-10T12:30:00Z</cp:lastPrinted>
  <dcterms:modified xsi:type="dcterms:W3CDTF">2023-10-03T02:09:00Z</dcterms:modified>
  <cp:revision>4</cp:revision>
  <dc:subject/>
  <dc:title/>
</cp:coreProperties>
</file>